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UẦN 3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Từ ngày 21/9/2020  đến ngày 27/9/2020)</w:t>
      </w:r>
    </w:p>
    <w:tbl>
      <w:tblPr>
        <w:tblW w:w="1116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85"/>
        <w:gridCol w:w="6341"/>
        <w:gridCol w:w="2494"/>
      </w:tblGrid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, ngày</w:t>
            </w:r>
          </w:p>
        </w:tc>
        <w:tc>
          <w:tcPr>
            <w:tcW w:w="8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4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công việc</w:t>
            </w:r>
          </w:p>
        </w:tc>
        <w:tc>
          <w:tcPr>
            <w:tcW w:w="24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thực hiện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Hai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/9/201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ực hiện chương trình tuần 3 (GVCN chủ động dạy vào tiết 5 của các ngày 4 tiết và các tiết buổi thứ 2)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ên Lịch báo giảng ở trang Web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An toàn giao thông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CN K4, cô Sâm, cô Huệ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4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- Dạy và học bình thường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àm kế hoạch cá nhân, Sổ Nhật kí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ập nhật thông tin các loại sổ đã nhận.</w:t>
            </w:r>
          </w:p>
        </w:tc>
        <w:tc>
          <w:tcPr>
            <w:tcW w:w="249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bộ môn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CN</w:t>
            </w:r>
          </w:p>
        </w:tc>
      </w:tr>
      <w:tr>
        <w:trPr>
          <w:trHeight w:val="587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Ba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/9/201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- Dạy và học bình thường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ăng cường sử dụng thiết bị dạy học và ứng dụng CNTT trong giảng dạy. 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ọn học sinh tham gia kể chuyện sách và tổ chức tập luyện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VCN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4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và học bình thường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ộp đăng kí danh hiệu, chuyên đề, nội dung đổi mới, … về chuyên môn</w:t>
            </w:r>
          </w:p>
        </w:tc>
        <w:tc>
          <w:tcPr>
            <w:tcW w:w="249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T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Thứ Tư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/9/201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và học bình thường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ộp danh sách học sinh năng khiếu về tổ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m gia tập huấn công tác TPT (Từ 14h ngày 23/9/2020 đến 17h 25/9/2020 tai Trung tâm hoạt động Thanh thiếu nhi tỉnh, số 57 Lâm Hoằng, Vỹ Dạ Huế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CN, bộ môn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My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4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và học bình thường</w:t>
            </w:r>
          </w:p>
        </w:tc>
        <w:tc>
          <w:tcPr>
            <w:tcW w:w="249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ăm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/9/201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và học bình thường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Bồi dưỡng hs năng khiếu môn Toán lớp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át giấy mời hội nghị CMHS cho học sinh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Sâm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CN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4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và học bình thường.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ập danh sách học sinh chậm tiến bộ nộp về tổ</w:t>
            </w:r>
          </w:p>
        </w:tc>
        <w:tc>
          <w:tcPr>
            <w:tcW w:w="249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CN</w:t>
            </w:r>
          </w:p>
        </w:tc>
      </w:tr>
      <w:tr>
        <w:trPr>
          <w:trHeight w:val="349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Sáu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/9/201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Dạy và học bình thường 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Bồi dưỡng hs năng khiếu môn Toán lớp 4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Sâm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41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Dạy và học bình thường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</w:rPr>
              <w:t>- Họp giao ban</w:t>
            </w:r>
          </w:p>
        </w:tc>
        <w:tc>
          <w:tcPr>
            <w:tcW w:w="249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</w:rPr>
              <w:t>- TT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Bảy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/9/2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hỉ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  <w:lang w:val="sv-SE" w:eastAsia="en-US"/>
              </w:rPr>
            </w:pPr>
            <w:r>
              <w:rPr>
                <w:b/>
                <w:sz w:val="28"/>
                <w:szCs w:val="28"/>
                <w:lang w:val="sv-SE" w:eastAsia="en-US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ủ nhật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/9/2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ội nghị Cha mẹ học sinh theo lớp vào lúc 7h30, lớp 4/1 tổ chức tại phòng 1/1, 4/2 tại phòng 1/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CN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4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b/>
          <w:sz w:val="28"/>
          <w:szCs w:val="28"/>
        </w:rPr>
        <w:t>TỔ TRƯỞNG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sz w:val="28"/>
          <w:szCs w:val="28"/>
        </w:rPr>
        <w:t>Cao Thị Hồng Sâm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1418" w:gutter="0" w:header="0" w:top="360" w:footer="0" w:bottom="1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3T13:43:00Z</dcterms:created>
  <dc:creator>ASUS</dc:creator>
  <dc:description/>
  <cp:keywords/>
  <dc:language>en-US</dc:language>
  <cp:lastModifiedBy>RouJi</cp:lastModifiedBy>
  <dcterms:modified xsi:type="dcterms:W3CDTF">2020-09-21T04:58:00Z</dcterms:modified>
  <cp:revision>118</cp:revision>
  <dc:subject/>
  <dc:title>KẾ HOẠCH TUẦN 6</dc:title>
</cp:coreProperties>
</file>